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моленской области</w:t>
      </w:r>
    </w:p>
    <w:p>
      <w:pPr>
        <w:pStyle w:val="Normal"/>
        <w:tabs>
          <w:tab w:val="clear" w:pos="708"/>
          <w:tab w:val="left" w:pos="10205" w:leader="none"/>
        </w:tabs>
        <w:ind w:left="5670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8.09.2017  № 638</w:t>
      </w:r>
      <w:bookmarkStart w:id="0" w:name="_GoBack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5"/>
      <w:bookmarkStart w:id="2" w:name="P35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жегодном областном конкурсе «Мои госуслуг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Ежегодный областной конкурс «Мои госуслуги» (далее также – конкурс) представляет собой конкурс проектов информационно-телекоммуникационных технологий в сфере предоставления государственных и муниципальных услуг в электронном виде. Конкурс проводится ежегодно в г. Смолен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в целях развития и популяризации получения государственных и муниципальных услуг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электронный адрес: http://www.gosuslugi.ru) (далее – Единый портал), региональной государственной информационной системы «Портал государственных и муниципальных услуг (функций) Смоленской области» (электронный адрес: http://pgu.admin-smolensk.ru) (далее – Региональный портал), а также развития творческого и интеллектуального потенциала граждан, проживающих на территории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конкурс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граждан к использованию Единого портала и Регионального по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взаимодействия населения с органами власти посредством информационно-теле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обучающихся общеобразователь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,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рганизаций дополнительного профессион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 расположенных на территории Смоленской области (далее – обучающиеся), творческих и аналитических способ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по созданию программных средств и использованию новых информационных технологий в сфере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спользования новых 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лучших молодежных проектов в области информационных технологий, творческого и интеллектуального потенциала молоде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конкурса, экспертного совета конкурса, срок подачи заявок на участие в конкурсе, срок проведения голосования на Региональном портале, а также дата подведения итогов конкурса ежегодно утверждаются распоряжением Администрации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конкурс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ю и проведение конкурса осуществляет Департамент Смоленской области по информационным технологиям совместно с Департаментом Смоленской области по образованию и нау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партамент Смоленской области по информационным технолог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-техническое обеспечение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и регистрацию заявок на участие в конкурсе и конкурс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шение экспертного совета об итогах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спонсоров к участию в проведении конкурса и награждению его побе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партамент Смоленской области по образованию и науке обеспечивает участие в конкурсе обучающихся и их творческих коллек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 проводится по следующим номин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Конкурс идей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Конкурс реализации ид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никами конкурса в номинации «Конкурс идей» являются граждане Российской Федерации, проживающие на территории Смоленской области, а также творческие коллек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в номинации «Конкурс реализации идей» являются обучающиеся, а также их творческие коллек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курсные проекты представляются по тре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а (рекламный ролик Единого портала и/или Регионального порт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ирование (сервисы (адаптеры) для использования на Региональном порта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рет портала (дизайн Регионального порта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оведение конкурса по номинациям «Конкурс идей» и «Конкурс реализации идей» осуществляется поочередно. Сначала проводится конкурс по номинации «Конкурс идей», по ее завершении – по номинации «Конкурс реализации идей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аждой номинации проходит награждение участников конкурса, ставших победителями в данной ном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нкурсные проекты победителей конкурса в номинации «Конкурс идей» участвуют в номинации «Конкурс реализации идей». Участники конкурса в номинации «Конкурс реализации идей» должны реализовать в своем конкурсном проекте идеи победителей конкурса в номинации «Конкурс идей».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2.9. </w:t>
      </w:r>
      <w:r>
        <w:rPr>
          <w:rFonts w:eastAsia="Calibri" w:eastAsiaTheme="minorHAnsi"/>
          <w:sz w:val="28"/>
          <w:szCs w:val="28"/>
          <w:lang w:eastAsia="en-US"/>
        </w:rPr>
        <w:t>Участники конкурса представляют в Департамент Смоленской области по информационным технологиям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- заявку на участие в конкурсе по форме согласно приложению № 1 к настоящему Положению (для </w:t>
      </w:r>
      <w:r>
        <w:rPr>
          <w:rFonts w:cs="Times New Roman" w:ascii="Times New Roman" w:hAnsi="Times New Roman"/>
          <w:sz w:val="28"/>
          <w:szCs w:val="28"/>
        </w:rPr>
        <w:t>номинации «Конкурс идей») в формате .doc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заявку на участие в конкурсе по форме согласно приложению № 2 к настоящему Положению (для номинации «Конкурс реализации идей»)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 творческую работу, оформленную в виде конкурсного проекта в формате .pdf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согласие на обработку персональных данных в формате .pdf в соответствии с Федеральным законом «О персональных данных» по форме согласно приложению № 3 к настоящему По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 каждого участника конкурса может быть подано на конкурс не более трех конкурсных проектов по каждой ном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явки на участие в конкурсе и конкурсные проекты направляются на электронных носителях по адресу: 214008, пл. Ленина, д. 1, Департамент Смоленской области по информационным технологиям или по электронной почте: konkurs@admin-smolen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 завершении срока подачи заявок для участия в конкурсе в номинации «Конкурс идей» поступившие от участников конкурсные проекты публикуются на сайте Регионального портала в целях определения призера конкурса, удостоенного индивидуальной награды «Приз зрительских симпатий», путем голосования пользователей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 результатам проведения конкурса в номинации «Конкурс реализации идей» на Региональном портале будут применены лучшие конкурсны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Защита конкурсных проектов по каждой номинации осуществляется участниками конкурса публично на заседании экспертного со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ведение итогов конкурс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спертный сов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конкурс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 в соответствии с критериями оценки конкурс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итогах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ертном заключении каждый член экспертного совета присваивает балл каждому участнику конкурса по номинациям в соответствии с критериями оценки, указанными в приложениях № 4 и 5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бедителями конкурса в номинации «Конкурс идей» являются участники конкурса, набравшие 20 баллов и более по критериям оценки конкурсных проектов в номинации «Конкурс ид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в номинации «Конкурс реализации идей» являются участники конкурса, набравшие 15 баллов и более по критериям оценки конкурсных проектов в номинации «Конкурс реализации ид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дивидуальная награда «Приз  зрительских  симпатий» присуждается участнику конкурса, конкурсный проект которого набрал наибольшее количество голосов при голосовании на Региональ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ждение победителей конкурс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бедите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награждаются дипломами и  ценными приз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граждение победителей конкурса проводится в торжественной обстан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Участникам конкурса, не вошедшим в число победителей, вручаются почетные грамоты об участии в конкурсе Департамента Смоленской области по информационным технолог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ам экспертного совета вручаются благодарственные письма Департамента Смоленской области по информационным технолог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ация о результатах конкурса подлежит опубликованию в средствах массовой информации и размещению на сайте Департамента Смоленской области по информационным технологиям, Региональном портале в информационно-телекоммуникационной  сети «Интернет»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224640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5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b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9"/>
    <w:qFormat/>
    <w:rsid w:val="003230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f2b0d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020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020f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9"/>
    <w:qFormat/>
    <w:rsid w:val="00323026"/>
    <w:rPr>
      <w:rFonts w:ascii="Arial" w:hAnsi="Arial" w:eastAsia="Times New Roman" w:cs="Arial"/>
      <w:b/>
      <w:bCs/>
      <w:i/>
      <w:iCs/>
      <w:color w:val="0000FF"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2302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5d0739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90608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1f2b0d"/>
    <w:pPr>
      <w:ind w:firstLine="696"/>
      <w:jc w:val="both"/>
    </w:pPr>
    <w:rPr>
      <w:sz w:val="28"/>
      <w:szCs w:val="28"/>
    </w:rPr>
  </w:style>
  <w:style w:type="paragraph" w:styleId="ConsPlusTitle" w:customStyle="1">
    <w:name w:val="ConsPlusTitle"/>
    <w:qFormat/>
    <w:rsid w:val="001f2b0d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О.1"/>
    <w:basedOn w:val="Normal"/>
    <w:uiPriority w:val="99"/>
    <w:qFormat/>
    <w:rsid w:val="001f2b0d"/>
    <w:pPr>
      <w:widowControl w:val="false"/>
      <w:spacing w:before="0" w:after="120"/>
      <w:ind w:left="283" w:hanging="0"/>
    </w:pPr>
    <w:rPr/>
  </w:style>
  <w:style w:type="paragraph" w:styleId="211" w:customStyle="1">
    <w:name w:val="Основной текст 21"/>
    <w:basedOn w:val="Normal"/>
    <w:uiPriority w:val="99"/>
    <w:qFormat/>
    <w:rsid w:val="001f2b0d"/>
    <w:pPr>
      <w:widowControl w:val="false"/>
      <w:ind w:firstLine="709"/>
      <w:jc w:val="both"/>
    </w:pPr>
    <w:rPr>
      <w:rFonts w:ascii="Wide Latin" w:hAnsi="Wide Latin" w:cs="Wide Lati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020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020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2302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0608a"/>
    <w:pPr>
      <w:spacing w:before="0" w:after="120"/>
      <w:ind w:left="283" w:hanging="0"/>
    </w:pPr>
    <w:rPr/>
  </w:style>
  <w:style w:type="paragraph" w:styleId="3" w:customStyle="1">
    <w:name w:val="çàãîëîâîê 3"/>
    <w:basedOn w:val="Normal"/>
    <w:next w:val="Normal"/>
    <w:qFormat/>
    <w:rsid w:val="00617a64"/>
    <w:pPr>
      <w:keepNext w:val="true"/>
      <w:spacing w:lineRule="auto" w:line="360"/>
      <w:jc w:val="both"/>
    </w:pPr>
    <w:rPr>
      <w:rFonts w:ascii="Wide Latin" w:hAnsi="Wide Latin"/>
      <w:sz w:val="28"/>
    </w:rPr>
  </w:style>
  <w:style w:type="paragraph" w:styleId="31" w:customStyle="1">
    <w:name w:val="Основной текст с отступом 31"/>
    <w:basedOn w:val="Normal"/>
    <w:qFormat/>
    <w:rsid w:val="00617a64"/>
    <w:pPr>
      <w:spacing w:lineRule="auto" w:line="360"/>
      <w:ind w:firstLine="709"/>
      <w:jc w:val="both"/>
    </w:pPr>
    <w:rPr>
      <w:rFonts w:ascii="Wide Latin" w:hAnsi="Wide Latin"/>
      <w:sz w:val="28"/>
    </w:rPr>
  </w:style>
  <w:style w:type="paragraph" w:styleId="ConsPlusNormal" w:customStyle="1">
    <w:name w:val="ConsPlusNormal"/>
    <w:qFormat/>
    <w:rsid w:val="0085132e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85132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323026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6EB000-43B4-4143-937A-5ACF6609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4</Pages>
  <Words>1146</Words>
  <Characters>6537</Characters>
  <CharactersWithSpaces>76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0:00Z</dcterms:created>
  <dc:creator>Hozyainok_IA</dc:creator>
  <dc:description/>
  <dc:language>en-US</dc:language>
  <cp:lastModifiedBy>Kurzova_MG</cp:lastModifiedBy>
  <cp:lastPrinted>2017-07-31T09:38:00Z</cp:lastPrinted>
  <dcterms:modified xsi:type="dcterms:W3CDTF">2017-09-18T12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